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>УДК</w:t>
      </w:r>
      <w:r>
        <w:rPr>
          <w:lang w:val="en-US" w:eastAsia="ru-RU"/>
        </w:rPr>
        <w:t xml:space="preserve"> [</w:t>
      </w:r>
      <w:r>
        <w:rPr>
          <w:lang w:eastAsia="ru-RU"/>
        </w:rPr>
        <w:t>023:005.8</w:t>
      </w:r>
      <w:r>
        <w:rPr>
          <w:lang w:val="en-US" w:eastAsia="ru-RU"/>
        </w:rPr>
        <w:t>]</w:t>
      </w:r>
      <w:r>
        <w:rPr>
          <w:lang w:eastAsia="ru-RU"/>
        </w:rPr>
        <w:t>:378 (477.53)</w:t>
      </w:r>
    </w:p>
    <w:p>
      <w:pPr>
        <w:pStyle w:val="Normal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Волкова Г.С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Полтавський університет економіки і торгівлі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  <w:t>м.Полтав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на діяльність як  передумова інноваційного розвитку бібліотеки Полтавського університету економіки і торгівлі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i/>
          <w:lang w:eastAsia="ru-RU"/>
        </w:rPr>
        <w:t>Анотація: В статті досліджено особливості проектної діяльності бібліотеки Полтавського університету економіки і торгівлі як передумова її інноваційного розвитку. Висвітлено завдання, основні напрямки та результативність діючих проектів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iCs/>
          <w:lang w:eastAsia="ru-RU"/>
        </w:rPr>
      </w:pPr>
      <w:r>
        <w:rPr>
          <w:bCs/>
          <w:i/>
          <w:iCs/>
          <w:lang w:eastAsia="ru-RU"/>
        </w:rPr>
        <w:t>Ключові слова: проектна діяльність, дистанційна освіта,</w:t>
      </w:r>
      <w:r>
        <w:rPr>
          <w:i/>
          <w:iCs/>
          <w:lang w:eastAsia="ru-RU"/>
        </w:rPr>
        <w:t xml:space="preserve"> інституційний репозитарій,  електронний каталог,  медіаресурси, віртуально-довідкове обслуговування, бібліотека ПУ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ХІ ст. розвиток бібліотек ВНЗ здійснюється під впливом глобальної інформатизації, що стимулює перетворення бібліотек в потужний інформаційний центр з всеосяжним доступом до інформації. Практика розробки проектів відкриває широкі можливості для підвищення ефективності діяльності бібліотек ВНЗ в досягненні основної стратегічної мети - максимального задоволення сучасних інформаційних потреб користувач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ходження бібліотек в інформаційний інтелектуальний простір здійснює вплив на їх розвиток, що стимулює до пошуку та освоєння нових напрямів діяльності. Спланованість та правильність прийняття рішень займають пріоритетну позицію в формуванні стратегії діяльності бібліотеки. Тому проектна діяльність (планування, організація, мотивація та управління проектами) набуває особливого значення в діяльності бібліотек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наукових </w:t>
      </w:r>
      <w:r>
        <w:rPr>
          <w:sz w:val="28"/>
          <w:szCs w:val="28"/>
        </w:rPr>
        <w:t xml:space="preserve">публікаціях проектна діяльність висвітлюється як засіб перетворення та вдосконалення бібліотечної роботи, як передумова інноваційного розвитку бібліотеки, як пошук можливостей ефективної співпраці з партнерами та громадськістю. За визначенням Н. В. Жадько, проект – це поєднання послідовних, цілеспрямованих дій з метою досягнення результатів в умовах обмеження часу і коштів [2]. 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інці ХХ століття почалось впровадження проектного менеджменту в інформаційну діяльність бібліотек. В даний час українськими книгозбірнями здійснюється велика кількість проектів різних видів, що включають в себе комп’ютеризацію та автоматизацію бібліотечних процесів, організацію доступу до ресурсів Інтернет, створення порталів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що проаналізувати праці науковців на цю тему, можна зробити висновок, що проектна робота складається з таких основних  етапів: розробка концепції проекту; підготовка персоналу бібліотеки до участі в реалізації проекту, створення умов для успішного виконання завдань проекту; передпроектний аналіз; планування проекту та оформлення проектної документації;  управління, контроль та регулювання робіт за проектом; завершення, аналіз ефективності та оформлення звітної документації; розповсюдження результатів проекту та його подальший розвито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етапне викладення основ підготовки проекту можна знайти в публікаціях багатьох українських і зарубіжних авторі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Сучасна бібліотека вищого навчального закладу в умовах інформаційного суспільства перетворюється в виробника інформаційних продуктів і послуг, діяльність якої спрямована на досягнення усіх стратегічних цілей. В майбутньому бібліотека ВНЗ – це інформаційно-сервісний центр, призначений не тільки для зберігання інформації, а  й для забезпечення читачів послугою пошуку необхідних знань.  [3]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ектна діяльність набуває великого значення у роботі бібліотек ВНЗ:  сприяє  прагненню студентів до навчання, допомагає отримати цінну інформацію, що буде використана в майбутній професійній діяльності, дозволяє перетворювати креативні і корисні ідеї в цікавий освітній процес.</w:t>
      </w:r>
    </w:p>
    <w:p>
      <w:pPr>
        <w:pStyle w:val="Normal"/>
        <w:autoSpaceDE w:val="true"/>
        <w:ind w:firstLine="540"/>
        <w:jc w:val="both"/>
        <w:textAlignment w:val="top"/>
        <w:rPr/>
      </w:pPr>
      <w:r>
        <w:rPr>
          <w:color w:val="000000"/>
          <w:sz w:val="28"/>
          <w:szCs w:val="28"/>
          <w:lang w:eastAsia="ru-RU"/>
        </w:rPr>
        <w:t>На сьогодні бібліотеки вищих навчальних закладів України приймають участь у майже 50 корпоративних проектах. Найбільш поширеними формами корпоративної взаємодії бібліотек є корпоративна каталогізація, у т. ч. ретроконверсія традиційних каталогів; підвищення кваліфікації; створення інформаційних продуктів; віртуальна довідкова служба, МБА, ЕДД; кооперація в наданні доступу; проектна діяльність; об'єднання університетських репозитаріїв; корпоративне комплектування, у т. ч. корпоративна передплата; оцифрування фондів; збереження фондів.[4, с.57]</w:t>
      </w:r>
    </w:p>
    <w:p>
      <w:pPr>
        <w:pStyle w:val="Normal"/>
        <w:autoSpaceDE w:val="tru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Проектна діяльність є одним із важливих напрямків роботи бібліотеки Полтавського університету економіки і торгівлі. Пріоритет інноваційної місії - забезпечення наукового та навчального процесів шляхом організації доступу до наукових і освітніх ресурсів, до світових знань для всіх категорій користувачів. Стратегія перспективного розвитку бібліотеки втілюється в життя за допомогою організації комплексу різноманітних проектів під загальним керівництвом директора бібліоте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ожливість використання  новітніх  інформаційних технологій  сприяло запровадженню нових форм проведення бібліотечних заходів, таких як презентації інформаційних ресурсів та послуг.   Серед найбільш вдалих проектів, які розроблені та реалізуються в останні роки в бібліотеці ПУЕТ можна відмітити наступні: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bCs/>
          <w:iCs/>
          <w:sz w:val="28"/>
        </w:rPr>
        <w:t>Проект «Інформаційна культура – основа успішного отримання знань в університеті».</w:t>
      </w:r>
      <w:r>
        <w:rPr>
          <w:color w:val="000000"/>
          <w:sz w:val="28"/>
          <w:szCs w:val="28"/>
          <w:lang w:eastAsia="ru-RU"/>
        </w:rPr>
        <w:t xml:space="preserve"> Завдання проекту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озробка нових інформаційних послуг для користувач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истематичне вивчення динаміки інформаційних потреб користувачів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озширення та підвищення якості матеріально-технічної бази бібліотеки та створення комфортних умов для задоволення інформаційних потреб читач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формування та підвищення рівня інформаційної культури користувачів та співробітників;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роцесі швидкого розвитку новітніх інформаційних технологій бібліотеки вимушені  шукати нові можливості для оперативного обслуговування користувачів, що призводить до модернізації послуг і виникнення нових сервісів. У наш час бібліотеки стають одними з головних провідників до наукової інформації незалежно від її місця зберіганн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 xml:space="preserve">В 2008 р. </w:t>
      </w:r>
      <w:r>
        <w:rPr>
          <w:bCs/>
          <w:sz w:val="28"/>
          <w:szCs w:val="28"/>
          <w:lang w:val="uk-UA"/>
        </w:rPr>
        <w:t xml:space="preserve">в рамках проекту </w:t>
      </w:r>
      <w:r>
        <w:rPr>
          <w:bCs/>
          <w:iCs/>
          <w:sz w:val="28"/>
          <w:lang w:val="uk-UA"/>
        </w:rPr>
        <w:t xml:space="preserve">«Інформаційна культура – основа успішного отримання знань в університеті» </w:t>
      </w:r>
      <w:r>
        <w:rPr>
          <w:sz w:val="28"/>
          <w:szCs w:val="28"/>
          <w:lang w:val="uk-UA"/>
        </w:rPr>
        <w:t xml:space="preserve">в бібліотеці ВНЗ Укоопспілки Полтавського університету економіки і торгівлі (далі ПУЕТ) </w:t>
      </w:r>
      <w:r>
        <w:rPr>
          <w:bCs/>
          <w:iCs/>
          <w:sz w:val="28"/>
          <w:lang w:val="uk-UA"/>
        </w:rPr>
        <w:t xml:space="preserve">було </w:t>
      </w:r>
      <w:r>
        <w:rPr>
          <w:bCs/>
          <w:sz w:val="28"/>
          <w:szCs w:val="28"/>
          <w:lang w:val="uk-UA"/>
        </w:rPr>
        <w:t>створено</w:t>
      </w:r>
      <w:r>
        <w:rPr>
          <w:sz w:val="28"/>
          <w:szCs w:val="28"/>
          <w:lang w:val="uk-UA"/>
        </w:rPr>
        <w:t xml:space="preserve"> віртуально - довідкову службу, яка значно розширила можливість надання інформації віддаленим користувачам, підвищила оперативність і якість цієї послуги. </w:t>
      </w:r>
      <w:r>
        <w:rPr>
          <w:bCs/>
          <w:iCs/>
          <w:sz w:val="28"/>
          <w:szCs w:val="28"/>
          <w:lang w:val="uk-UA"/>
        </w:rPr>
        <w:t>Віртуально–довідкова служба (ВДС) бібліотеки університету діє</w:t>
      </w:r>
      <w:r>
        <w:rPr>
          <w:sz w:val="28"/>
          <w:szCs w:val="28"/>
          <w:lang w:val="uk-UA"/>
        </w:rPr>
        <w:t xml:space="preserve">  згідно з Конституцією України; Законом України “Про освіту”, “Про вищу освіту”, “Про бібліотеки та бібліотечну справу”, «Про національну програму інформації”; Положенням про бібліотеку, нормативними актами, державними стандартами та іншими документами з бібліотечної справи органів управління вищими навчальними закладами України; Статутом університету а також Положенням про віртуально-довідкову службу бібліотеки університету та керівними принципами ІФЛА з цифрових довідково – інформаційних служб. 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lang w:val="uk-UA"/>
        </w:rPr>
        <w:t>Віддалені користувачі мають можливість в режимі «запит – відповідь» безкоштовно отримати необхідну інформацію. Право на користування послугою має будь-яка людина, яка через мережу Інтернет зайшла на сайт бібліотеки і звернулася до ВДС. [7]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міння та навички студента оперувати інформацією, є основою успішного навчання у ВНЗ, адже саме ці якості формують інформаційну культуру. </w:t>
      </w:r>
      <w:r>
        <w:rPr>
          <w:color w:val="000000"/>
          <w:sz w:val="28"/>
          <w:szCs w:val="28"/>
          <w:lang w:eastAsia="ru-RU"/>
        </w:rPr>
        <w:t>Формування та підвищення рівня інформаційної культури користувачів</w:t>
      </w:r>
      <w:r>
        <w:rPr>
          <w:iCs/>
          <w:sz w:val="28"/>
          <w:szCs w:val="28"/>
        </w:rPr>
        <w:t xml:space="preserve"> спрямоване на забезпечення студентів знаннями та вміннями для роботи з інформацією, проводиться в три етап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воєння засобів самостійного пошуку інформації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володіння методами переробки інформа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вчення и практичне використання технологій підготовки і оформлення результатів самостійної роботи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Для студентів 1-го курсу на початку навчального року  проводяться заняття з курсу  „Основи інформаційно-бібліотечних технологій ”, в ході якого провідні спеціалісти бібліотеки навчають користувачів здійснювати пошук в традиційних карткових та електронному каталозі, роботі з електронними повнотекстовими документами фонду електронної бібліотеки. [5, c.41]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практичних заняттях студенти знайомляться з електронним каталогом та іншими БД; здобувають навички пошуку в ньому за різними параметрами; навчаються пошуку в повнотекстових базах даних, працюють з бібліотечним сайтом та віртуально-довідковою службою бібліоте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стійної роботи студентів з електронними інформаційними ресурсами створене навчально-методичне забезпечення програми: методичні рекомендації, інструкція щодо користуванням електронним каталогом та пошуку електронного повнотекстового методичного забезпечення навчального процесу в локальній мережі університету, алгоритм пошуку інформації на сайті бібліотеки, методичні рекомендації з оформлення списку використаної літератур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зультативність проекту проявляється  в тому, що користувачі </w:t>
      </w:r>
      <w:r>
        <w:rPr>
          <w:sz w:val="28"/>
          <w:szCs w:val="28"/>
          <w:lang w:val="ru-RU"/>
        </w:rPr>
        <w:t>протягом</w:t>
      </w:r>
      <w:r>
        <w:rPr>
          <w:sz w:val="28"/>
          <w:szCs w:val="28"/>
        </w:rPr>
        <w:t xml:space="preserve"> подальшого навчання не відчувають проблем щодо пошуку, обробки інформації в своїй науковій та навчальній діяльності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оект: «Паблік рилейшнз: розвиток зв’язків з громадськістю».</w:t>
      </w:r>
      <w:r>
        <w:rPr>
          <w:sz w:val="28"/>
          <w:szCs w:val="28"/>
        </w:rPr>
        <w:t xml:space="preserve"> Завдання проект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0" w:firstLine="540"/>
        <w:jc w:val="both"/>
        <w:rPr>
          <w:sz w:val="28"/>
        </w:rPr>
      </w:pPr>
      <w:r>
        <w:rPr>
          <w:sz w:val="28"/>
        </w:rPr>
        <w:t>організувати розгорнуту рекламу бібліотеки університету і  бібліотечно-інформаційних послу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ійснити підготовку і випуск буклетів, брошур та інших матеріалів про бібліотеку; розмістити рекламні об’яви в  університеті;опублікувати рекламно-інформаційні матеріали в місцевих періодичних виданн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всюдити рекламні матеріали про  бібліотеку з використанням засобів масової інформації та Інтерн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якісне  і дієве  співробітництво з усіма підрозділами університету, проводити спільні заходи і координувати діяльність для оптимізації навчально-виховного процесу.</w:t>
      </w:r>
    </w:p>
    <w:p>
      <w:pPr>
        <w:pStyle w:val="Heading4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Згідно завдань бібліотека розробила і видала серію буклетів, рекомендацій,  презентацій в яких висвітлювалися всі види інформаційних ресурсів і послуг бібліотеки. Всі матеріали були також в електронному вигляді відображені на сайтах бібліотеки, університету та надіслані в мережеві папки кафедр і структурних підрозділів. Бібліотека приймала активну участь в спільних заходах університету, координувала свої дії щодо роботи з інформаційними ресурсами з відповідними підрозділами університету. Статті про бібліотеку вийшли в ряді друкованих періодичних видань. Робота з виконання проекту здійснюється  постійно. </w:t>
      </w:r>
    </w:p>
    <w:p>
      <w:pPr>
        <w:pStyle w:val="TextBody"/>
        <w:spacing w:before="0" w:after="0"/>
        <w:ind w:firstLine="540"/>
        <w:jc w:val="both"/>
        <w:rPr>
          <w:bCs/>
          <w:iCs/>
          <w:sz w:val="28"/>
        </w:rPr>
      </w:pPr>
      <w:r>
        <w:rPr>
          <w:b/>
          <w:iCs/>
          <w:sz w:val="28"/>
        </w:rPr>
        <w:t>Проект «Система підтримки дистанційної освіти можливостями і ресурсами електронної бібліотеки».</w:t>
      </w:r>
      <w:r>
        <w:rPr>
          <w:bCs/>
          <w:iCs/>
          <w:sz w:val="28"/>
        </w:rPr>
        <w:t xml:space="preserve"> </w:t>
      </w:r>
    </w:p>
    <w:p>
      <w:pPr>
        <w:pStyle w:val="TextBody"/>
        <w:spacing w:before="0" w:after="0"/>
        <w:ind w:firstLine="540"/>
        <w:rPr>
          <w:bCs/>
          <w:iCs/>
          <w:sz w:val="28"/>
        </w:rPr>
      </w:pPr>
      <w:r>
        <w:rPr>
          <w:bCs/>
          <w:iCs/>
          <w:sz w:val="28"/>
        </w:rPr>
        <w:t>Основні напрям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навчання ефективним засобам роботи з Е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каталогізація і систематизація інформаційних ресур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надання читачам персонального віртуального прост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довідково-інформаційне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розвинуті засоби пошу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статистична звітні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В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Online-служ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2760" w:hanging="2400"/>
        <w:rPr>
          <w:sz w:val="28"/>
        </w:rPr>
      </w:pPr>
      <w:r>
        <w:rPr>
          <w:sz w:val="28"/>
        </w:rPr>
        <w:t>«Особистий кабінет» в ЕК</w:t>
      </w:r>
    </w:p>
    <w:p>
      <w:pPr>
        <w:pStyle w:val="Normal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 проекту: Здійснити розробку технологій, що дозволять відділу автоматизації та електронної обробки документів та інформаційно-бібліографічному відділу, які будуть  відповідальні за  підтримку дистанційної освіти, якісно виконувати такі види діяльності: пошук, придбання і захист авторських і майнових прав на першоджерела; конверсія даних їх першоджерел, які прийняті в якості стандартних в системі електронних бібліотек; облік, збереження, класифікація і верифікація конвертованих даних; підтримка відповідності першоджерелам; створення, володіння, використання пошукових систем, стосовно до системи електронних бібліотек; надання послуг в області пошуку, агрегирування і доставки користувачу даних із системи електронних бібліотек.[1, с.351]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вдяки «Особистому кабінету» в ЕК користувач має можливі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глянути список заборгованих кни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глянути список заброньованих кни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ереглянути історію бронювань та видачі кни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працювати списки літературних джерел, використовуючи «Книжкову полицю», що використовується для зберігання, редагування, друку, копіювання сформованого списку літератури в електронній форм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формувати і роздрукувати необхідну інформацію щодо особистого читацького формуляру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ект «Інституційний репозитарій як засіб підтримки розвитку науково-інформаційного середовища університету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вдання проекту: створення ІР в ПУ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Інституційний репозитарій ПУЕТ створюється для накопичення, систематизації і збереження в електронному вигляді інтелектуальних продуктів університетської спільноти, надання відкритого доступу до них засобами Інтернет-технологій, розповсюдження цих матеріалів в середовищі світової науково-освітньої спільноти, створення надійної і доступної системи обліку наукової роботи факультетів і окремих співробітників.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игоди від реалізації проекту зі створення ІР </w:t>
      </w:r>
      <w:r>
        <w:rPr>
          <w:iCs/>
          <w:color w:val="000000"/>
          <w:sz w:val="28"/>
          <w:szCs w:val="28"/>
        </w:rPr>
        <w:t>в ПУЕТ для університету:</w:t>
      </w:r>
    </w:p>
    <w:p>
      <w:pPr>
        <w:pStyle w:val="Normal"/>
        <w:numPr>
          <w:ilvl w:val="0"/>
          <w:numId w:val="6"/>
        </w:numPr>
        <w:autoSpaceDE w:val="true"/>
        <w:ind w:left="0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озповсюдження індивідуальних досліджень у вільному доступі сприяє зростанню цитування досліджень (спеціальні дослідження показують, що цитування наукових робіт, які розміщені у вільному Інтернет доступі зростає в декілька разів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0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атеріали, розміщені в інституційному репозитарії, окрім повнотекстового пошуку, мають стійкі URL, оскільки ІР передбачає безпечне збереження (запобігання втраті матеріалу) та постійний доступ до ресурсу. І хоча автор, розміщуючи матеріал в ІР, дозволяє вільний доступ до нього, але зберігає за собою авторські права на роботу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0" w:firstLine="540"/>
        <w:jc w:val="both"/>
        <w:rPr/>
      </w:pPr>
      <w:r>
        <w:rPr>
          <w:color w:val="000000"/>
          <w:sz w:val="28"/>
          <w:szCs w:val="20"/>
        </w:rPr>
        <w:t xml:space="preserve">створення ІР сприяє </w:t>
      </w:r>
      <w:r>
        <w:rPr>
          <w:color w:val="000000"/>
          <w:sz w:val="28"/>
        </w:rPr>
        <w:t>реформуванню системи наукової комунікації  університету, підвищення якості університету, його значимості і, тим самим, статусу та суспільного значенн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true"/>
        <w:ind w:left="0" w:firstLine="540"/>
        <w:jc w:val="both"/>
        <w:rPr/>
      </w:pPr>
      <w:r>
        <w:rPr>
          <w:color w:val="000000"/>
          <w:sz w:val="28"/>
        </w:rPr>
        <w:t>ІР є малобюджетним проектом, який не потребує великих фінансових затрат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</w:rPr>
        <w:t xml:space="preserve">Переваги наявності ІР в університеті для окремих осіб (авторів): </w:t>
      </w:r>
      <w:r>
        <w:rPr>
          <w:color w:val="000000"/>
          <w:sz w:val="28"/>
        </w:rPr>
        <w:t>підвищення престижу викладачів;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створення централізованого архіву їх праць;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більш широке розповсюдження і зростаючий вплив їх робіт;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використання особистого файлу ІР як аналога особистого резюме. [8, с.17]</w:t>
      </w:r>
    </w:p>
    <w:p>
      <w:pPr>
        <w:pStyle w:val="Heading6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 xml:space="preserve">Проект був розроблений в 2012 році, робота зі створення депозитарію розпочалася в жовтні 2012р. На сьогодні  формування електронного архіву йде шляхом активного розвитку бази наукових робіт викладачів ПУЕТ, на 13 жовтня 2014 р. до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Електронного архіву Полтавського університету економіки і торгівлі</w:t>
        </w:r>
      </w:hyperlink>
      <w:r>
        <w:rPr>
          <w:b w:val="false"/>
          <w:color w:val="000000"/>
          <w:sz w:val="28"/>
          <w:szCs w:val="28"/>
        </w:rPr>
        <w:t xml:space="preserve"> викладено 1880 наукових робіт проти 20 на початку вересня 2012 р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ект «Медіаресурси на допомогу навчальному процесу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 проекту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ення  медіатеки як структурного підрозділу бібліотеки, що виконуватиме в першу чергу функції обслуговування та комплектування, обробку медіаматеріалів, створення відповідного довідково-пошукового апарату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вання фонду медіатеки з навчальних і наукових фільмів на різних носіях, відеокурсів з  дисциплін, аудіокниг та ін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ладнання в медіатеці  20 робочих місць для перегляду відеоматеріалів та прослуховування аудіоматеріалів, що містяться на CD,  DVD-дисках та сервері бібліотеки, відеозалу на 15 робочих місц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 метою забезпечення оперативного інформаційного і бібліотечного обслуговування навчальними і науковими  мультімедійними матеріалами на оптичних дисках та надання доступу до медіафонду електронної бібліотеки університету в бібліотеці був створений новий структурний підрозділ – </w:t>
      </w:r>
      <w:r>
        <w:rPr>
          <w:bCs/>
          <w:iCs/>
          <w:sz w:val="28"/>
        </w:rPr>
        <w:t>медіатека.</w:t>
      </w:r>
      <w:r>
        <w:rPr>
          <w:sz w:val="28"/>
        </w:rPr>
        <w:t xml:space="preserve">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</w:rPr>
        <w:t>Медіатек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є структурним підрозділом бібліотеки, в обов’язки якого входять зберігання та надання доступу до мультимедійних матеріалів – колекції зображень, текстів і даних, що супроводжується звуком, відео, анімацією та іншими аудіовізуальними ефектами, враховуючи інтерактивний інтерфейс та інші механізми управління. Створення і організація її були необхідні для надання студентам і викладачам якісно нових можливостей роботи з мультимедійними навчальними, навчально-методичними, науковими матеріалами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</w:rPr>
        <w:t>Відповідно до функцій та завдань медіатеки її приміщення поділяється на три зон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 xml:space="preserve">для індивідуальної самостійної роботи користувачів з комп’ютером (20 комп’ютерів) з метою доступу до медіа фонду електронної бібліотеки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для групових занять – відеозал на 15 місць, обладнаний необхідною апаратурою та комп’ютерною технікою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before="0" w:after="0"/>
        <w:ind w:left="0" w:firstLine="54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для зберігання фонду медіатеки на оптичних дисках, аудіо- та відеокасетах  і організації видачі документів на електронних носіях.[6, с.14]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bCs/>
          <w:sz w:val="28"/>
        </w:rPr>
        <w:t>На даний момент триває формування фонду медіатеки з відеоматеріалів та аудіоматеріалів, при якому здійснюється регулярне вивчення ринку електронних видавництв, робота з ресурсами Інтернету, вивчення інформаційних запитів користувачів. Комплектування фонду медіатеки здійснюється за рахунок придбання, отримання з підрозділів університету, використання можливостей Інтернету. Отримані медіаматеріали обробляються та розміщуються на сервері і на фізичних носіях.</w:t>
      </w:r>
    </w:p>
    <w:p>
      <w:pPr>
        <w:pStyle w:val="TextBody"/>
        <w:spacing w:before="0" w:after="0"/>
        <w:ind w:firstLine="708"/>
        <w:jc w:val="both"/>
        <w:rPr>
          <w:bCs/>
          <w:sz w:val="28"/>
        </w:rPr>
      </w:pPr>
      <w:r>
        <w:rPr>
          <w:bCs/>
          <w:sz w:val="28"/>
        </w:rPr>
        <w:t>Черговий бібліотекар надає консультаційну та практичну допомогу користувачам у пошуку наявної електронної мультимедійної інформації в фонді електронної бібліотеки та видає медіаматеріали на фізичних носіях.</w:t>
      </w:r>
    </w:p>
    <w:p>
      <w:pPr>
        <w:pStyle w:val="Normal"/>
        <w:autoSpaceDE w:val="true"/>
        <w:ind w:firstLine="53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На засадах співробітництва і взаємодії бібліотек в Україні виникає велика кількість бібліотечних об'єднань. На даний момент участь в корпоративних бібліотечних проектах є перспективною, оскільки ці проекти об'єднують різних суб'єктів інформаційного середовища, тим самим сприяють підвищенню оперативності, ефективності, якості й комфортності інформаційного забезпечення користувачів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8"/>
          <w:szCs w:val="28"/>
        </w:rPr>
        <w:t>Корпоративний проект «Віртуально-довідкове обслуговування користувачів».</w:t>
      </w:r>
      <w:r>
        <w:rPr>
          <w:sz w:val="28"/>
          <w:szCs w:val="28"/>
        </w:rPr>
        <w:t xml:space="preserve"> Завдання проекту: організувати віртуально-довідкове обслуговування користувачів як важливу складову заочного і дистанційного навчання за такими формами віртуального співробітниц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осередництвом електронної пошти – відправлення запитів черговому бібліографу і отримання відповідей здійснюється в режимі off-lin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 допомогою сайту бібліотеки (на сайті бібліотеки створити спеціальну форму для відправлення і отримання відповідей) в режимі on-li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ук інформації черговими бібліографами у власному фонді бібліотеки університету, фонді бібліотек-партнерів та в ресурсах Інтерн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ування пошукового масиву із виконаних довідок та розробка  пошукових засоб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я  і затвердження “Положення про віртуально-довідкове обслуговування”, в якому регламентована стратегія віртуально-довідкового обслуговування в електронному середовищі, його планування, кадрове забезпечення, основи підготовки персоналу, висвітлення правових питань, просування на інформаційному ринку та “Правила користування віртуально-довідковим обслуговуванням”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ажливим напрямом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довідково-бібліографічного обслуговування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бібліотеках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є відповіді на запити віддалених користувачів. оскільки віддаленим користувачам досить важко зорієнтуватися в інформаційних продуктах, які пропонує бібліотека, або вести самостійний пошук інформації в Інтернеті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 9</w:t>
      </w:r>
      <w:r>
        <w:rPr>
          <w:sz w:val="28"/>
          <w:szCs w:val="28"/>
          <w:lang w:val="uk-UA"/>
        </w:rPr>
        <w:t xml:space="preserve"> лютого 2012 року бібліотека ПУЕТ приєдналась до корпоративного проекту «</w:t>
      </w:r>
      <w:r>
        <w:rPr>
          <w:bCs/>
          <w:sz w:val="28"/>
          <w:szCs w:val="28"/>
          <w:lang w:val="uk-UA"/>
        </w:rPr>
        <w:t>Об’єднана віртуальна довідкова служба</w:t>
      </w:r>
      <w:r>
        <w:rPr>
          <w:sz w:val="28"/>
          <w:szCs w:val="28"/>
          <w:lang w:val="uk-UA"/>
        </w:rPr>
        <w:t xml:space="preserve">», у якій наразі співпрацюють 22 бібліотеки України. Для популяризації нового проекту працівниками бібліотеки були підготовлені рекламні заходи з метою показати переваги корпоративної служби: додаткова можливість спілкування бібліотекаря та користувача; отримання оперативної професійної допомоги в пошуку інформації; заощадження часу роботи в бібліотеці, отримання інформації про фонди інших бібліотек ─ учасниць проекту. 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б’єднана віртуальна бібліографічна довідка» являє собою бібліотечну службу, черговий оператор-бібліограф якої надає допомогу в пошуку інформації про книги, статті, Інтернет - ресурси, а також у підборі списку літератури за конкретною темою. Пошук здійснюють у каталогах бібліотек, які беруть участь у «Об'єднаній віртуальній довідковій службі», а також серед ресурсів мережі Інтернет. </w:t>
      </w:r>
    </w:p>
    <w:p>
      <w:pPr>
        <w:pStyle w:val="Default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бібліотеки ПУЕТ в проекті сприяла збільшенню кількості віддалених користувачів і розширенню можливості оперативного отримання інформації про документи не тільки з власного бібліотечного фонду, а й інших бібліотек, які співпрацюють у службі, розкрити фонд бібліотеки для більш широкого загалу користувачів, підвищити рівень обслуговування відділених користувачів та прискорення розвитку бібліотеки ПУЕТ у сучасній системі комунікацій. [7]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Проектна діяльність   бібліотеки  стимулює персонал бібліотеки ПУЕТ завжди здійснювати інноваційний пошук. Передумови створені в бібліотеці для реалізації діючих проектів та здійснення нових, допомагають втілювати в життя креативні інноваційні ідеї, що сприяє підвищенню престижу як бібліотеки, так і університету. Проектна діяльність бібліотеки ПУЕТ сприяє формуванню активних якостей особистості користувача, розвитку його творчого потенціалу та допомагає здійснювати професійну самореалізацію та визначати соціальну спрямовані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 сучасному інформаційному суспільстві проектна діяльність допомагає бібліотекам ВНЗ шляхом </w:t>
      </w:r>
      <w:r>
        <w:rPr>
          <w:sz w:val="28"/>
          <w:szCs w:val="28"/>
        </w:rPr>
        <w:t>оволодіння технологіями проектного менеджменту</w:t>
      </w:r>
      <w:r>
        <w:rPr>
          <w:color w:val="000000"/>
          <w:sz w:val="28"/>
          <w:szCs w:val="28"/>
          <w:lang w:eastAsia="ru-RU"/>
        </w:rPr>
        <w:t xml:space="preserve"> розвивати і впроваджувати перетворення та</w:t>
      </w:r>
      <w:r>
        <w:rPr>
          <w:sz w:val="28"/>
          <w:szCs w:val="28"/>
        </w:rPr>
        <w:t xml:space="preserve"> вдосконалення бібліотечної роботи, сприяти інноваційному розвитку бібліотеки</w:t>
      </w:r>
      <w:r>
        <w:rPr>
          <w:color w:val="000000"/>
          <w:sz w:val="28"/>
          <w:szCs w:val="28"/>
          <w:lang w:eastAsia="ru-RU"/>
        </w:rPr>
        <w:t xml:space="preserve">, досягти </w:t>
      </w:r>
      <w:r>
        <w:rPr>
          <w:sz w:val="28"/>
          <w:szCs w:val="28"/>
        </w:rPr>
        <w:t xml:space="preserve">максимального задоволення сучасних інформаційних потреб користувачів, </w:t>
      </w:r>
      <w:r>
        <w:rPr>
          <w:color w:val="000000"/>
          <w:sz w:val="28"/>
          <w:szCs w:val="28"/>
          <w:lang w:eastAsia="ru-RU"/>
        </w:rPr>
        <w:t>прищеплювати інтерес до навчання і підвищувати освітній рівень студентів.</w:t>
      </w:r>
      <w:r>
        <w:br w:type="page"/>
      </w:r>
    </w:p>
    <w:p>
      <w:pPr>
        <w:pStyle w:val="21"/>
        <w:spacing w:lineRule="auto" w:line="240" w:before="0" w:after="0"/>
        <w:ind w:left="0" w:firstLine="540"/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bCs/>
          <w:color w:val="000000"/>
        </w:rPr>
        <w:t>Бабенко, Ю. В.</w:t>
      </w:r>
      <w:r>
        <w:rPr>
          <w:color w:val="000000"/>
        </w:rPr>
        <w:t xml:space="preserve"> Довідково-пошуковий апарат бібліотеки ВНЗ Укоопспілки "Полтавський університет економіки і торгівлі" як один із інструментів забезпечення дистанційного навчання [Текст] / Ю. В. Бабенко, М. В. Плигачова // Науковий вісник Полтавського університету економіки і торгівлі. Серія "Економічні науки". – 2011. – № 5 (50). – С. 350-35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 xml:space="preserve">Жадько, Н. В. Проектное развитие библиотек. – М.: Елена, </w:t>
        <w:br/>
        <w:t>2000. – 96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чанова, Е. Ю. Инновации в библиотеках. – СПб.: Профессия, 2003. – 318 с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</w:rPr>
      </w:pPr>
      <w:r>
        <w:rPr>
          <w:color w:val="000000"/>
        </w:rPr>
        <w:t>Колесникова Т. О. Сучасна бібліотека ВНЗ: моделі розвитку в умовах інформатизації / Т. О. Колесникова // Бібліотекознавство. Документознавство. Інформологія. - 2009. - № 4. - С. 57-63.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hanging="0"/>
        <w:jc w:val="both"/>
        <w:rPr/>
      </w:pPr>
      <w:r>
        <w:rPr>
          <w:bCs/>
          <w:color w:val="000000"/>
        </w:rPr>
        <w:t>Лисенко, Л. В.</w:t>
      </w:r>
      <w:r>
        <w:rPr>
          <w:color w:val="000000"/>
        </w:rPr>
        <w:t xml:space="preserve"> Сайт бібліотеки ВНЗ Укоопспілки "Полтавський університет економіки і торгівлі" як інструмент обслуговування віддалених користувачів [Текст] / Л. В. Лисенко // Бібліотекознавство. Документознавство. Інформологія. – 2012. – № 1. – С. 40─46. – На укр. яз.</w:t>
      </w:r>
    </w:p>
    <w:p>
      <w:pPr>
        <w:pStyle w:val="Normal"/>
        <w:numPr>
          <w:ilvl w:val="0"/>
          <w:numId w:val="7"/>
        </w:numPr>
        <w:autoSpaceDE w:val="true"/>
        <w:ind w:left="0" w:hanging="0"/>
        <w:jc w:val="both"/>
        <w:rPr/>
      </w:pPr>
      <w:r>
        <w:rPr>
          <w:bCs/>
          <w:color w:val="000000"/>
        </w:rPr>
        <w:t>Лисенко, Л.</w:t>
      </w:r>
      <w:r>
        <w:rPr>
          <w:color w:val="000000"/>
        </w:rPr>
        <w:t xml:space="preserve"> Формування фонду медіадокументів та тенденції їх використання в бібілотеці ВНЗ Укоопспілки "Полтавський університет економіки і торгівлі" [Текст] / Л. Лисенко, В. Глухова // Бібліотечний форум України. – 2012. – № 2. – С. 14─15. 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>Науменко, І.О.</w:t>
        </w:r>
      </w:hyperlink>
      <w:r>
        <w:rPr>
          <w:color w:val="000000"/>
        </w:rPr>
        <w:t xml:space="preserve"> Підвищення якості довідково–бібліографічного обслуговування користувачів бібліотекою ВНЗ Укоопспілки Полтавського університету економіки і торгівлі за допомогою «Об’єднаної довідкової служби бібліотек України» </w:t>
      </w:r>
      <w:r>
        <w:rPr>
          <w:bCs/>
        </w:rPr>
        <w:t>[Електронний ресурс]. – Доступ до документу:</w:t>
      </w:r>
      <w:r>
        <w:rPr>
          <w:rStyle w:val="HTML"/>
        </w:rPr>
        <w:t xml:space="preserve"> </w:t>
      </w:r>
      <w:r>
        <w:rPr>
          <w:color w:val="000000"/>
        </w:rPr>
        <w:t xml:space="preserve"> http://korolenko.kharkov.com/korolenko_2012/korol2012.pdf</w:t>
      </w:r>
    </w:p>
    <w:p>
      <w:pPr>
        <w:pStyle w:val="Normal"/>
        <w:numPr>
          <w:ilvl w:val="0"/>
          <w:numId w:val="7"/>
        </w:numPr>
        <w:autoSpaceDE w:val="tru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Новітні інформаційні технології в університетській бібліотеці [Текст] / Л. Габова, С. Гришко, Л. Дмитренко, [та ін.] // Бібліотечний форум України. – 2008. – N4. – С.17-1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1032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bCs/>
      <w:sz w:val="20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5">
    <w:name w:val=" Знак Знак15"/>
    <w:qFormat/>
    <w:rPr>
      <w:b/>
      <w:bCs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ace.uccu.org.ua/" TargetMode="External"/><Relationship Id="rId3" Type="http://schemas.openxmlformats.org/officeDocument/2006/relationships/hyperlink" Target="http://uk.wikipedia.org/wiki/&#1041;&#1110;&#1073;&#1083;&#1110;&#1086;&#1090;&#1077;&#1082;&#1072;" TargetMode="External"/><Relationship Id="rId4" Type="http://schemas.openxmlformats.org/officeDocument/2006/relationships/hyperlink" Target="http://dspace.puet.edu.ua/browse?type=author&amp;value=&#1053;&#1072;&#1091;&#1084;&#1077;&#1085;&#1082;&#1086;%2C+&#1030;.&#1054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0:00Z</dcterms:created>
  <dc:creator>test</dc:creator>
  <dc:description/>
  <cp:keywords/>
  <dc:language>en-US</dc:language>
  <cp:lastModifiedBy>test</cp:lastModifiedBy>
  <cp:lastPrinted>2014-10-13T14:34:00Z</cp:lastPrinted>
  <dcterms:modified xsi:type="dcterms:W3CDTF">2014-11-07T09:58:00Z</dcterms:modified>
  <cp:revision>166</cp:revision>
  <dc:subject/>
  <dc:title>Проектна діяльність як стратегічний напрямок розвитку бібліотек </dc:title>
</cp:coreProperties>
</file>